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well Garden Church Pioneer Forest Church Pla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Job Title: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District: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East An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 &amp; Training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Literate, proven ability to use Microsoft Office package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est school qualification 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fication in mission or theology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346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en Ability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sharing and nurturing faith in other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ssion for evangelism and experience of helping people outside of the church find faith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growing community and organising community event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bility to nurture teams and help others grow in their own giftings and callings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xperience of managing positive relationships and developing healthy partnerships with those involved in churches and/or project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the requirements of Methodist Church regulations and procedure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ood communication and leadership skills, able to inspire and motivate people around them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pecial Knowledge &amp; Skills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Enthusiasm and determination to work with a team to start and nurture a new church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onate about the outdoors and faith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 + P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ledge and experience of safeguarding policies and practice or willingness to undertake training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owledge and experience of Health and safety, legal and insurance requirements or willingness to train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ny Other Requirements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ense of excitement about being involved in starting a new church or worshipping community in Upwell Garden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n understanding and is supportive of the work and mission of the Methodist Church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work some irregular hours, including evenings and weekends.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trong understanding of written and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poken English.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+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Willingness to engage in one’s own line management, supervision and training as requested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Able to keep an accurate account of work undertaken, including time sheets.</w:t>
            </w:r>
          </w:p>
          <w:p>
            <w:pPr>
              <w:pStyle w:val="Normal"/>
              <w:autoSpaceDE w:val="false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 of Assessment:      A – Application Form, I – Interview, W – Written exercise, P – Presentation, G – Group exercise, Q – proof of qualification (certificates or transcripts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We reserve the right to assess any other aspects of the role in a format not previously described)</w:t>
      </w:r>
    </w:p>
    <w:p>
      <w:pPr>
        <w:pStyle w:val="Normal"/>
        <w:rPr>
          <w:rFonts w:cs="Arial,Bold"/>
          <w:b/>
          <w:b/>
          <w:bCs/>
          <w:i/>
          <w:i/>
          <w:sz w:val="24"/>
          <w:szCs w:val="24"/>
        </w:rPr>
      </w:pPr>
      <w:r>
        <w:rPr>
          <w:rFonts w:cs="Arial,Bold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18"/>
          <w:lang w:val="en"/>
        </w:rPr>
        <w:t>Last Date Modified</w:t>
      </w:r>
      <w:r>
        <w:rPr>
          <w:szCs w:val="18"/>
          <w:lang w:val="en"/>
        </w:rPr>
        <w:t>: July 2025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716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</w:t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BD4B4" w:val="clear"/>
      <w:spacing w:before="360" w:after="36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40" w:before="120" w:after="260"/>
      <w:contextualSpacing/>
      <w:jc w:val="both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iCs/>
      <w:sz w:val="32"/>
      <w:szCs w:val="28"/>
      <w:shd w:fill="FBD4B4" w:val="clear"/>
    </w:rPr>
  </w:style>
  <w:style w:type="character" w:styleId="NormalwithbulletsChar">
    <w:name w:val="Normal with bullets Char"/>
    <w:qFormat/>
    <w:rPr>
      <w:rFonts w:eastAsia="Calibri" w:cs="Arial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ithbullets">
    <w:name w:val="Normal with bullets"/>
    <w:basedOn w:val="Normal"/>
    <w:qFormat/>
    <w:pPr>
      <w:numPr>
        <w:ilvl w:val="0"/>
        <w:numId w:val="2"/>
      </w:numPr>
      <w:spacing w:lineRule="auto" w:line="240" w:before="120" w:after="120"/>
      <w:ind w:left="714" w:hanging="357"/>
    </w:pPr>
    <w:rPr>
      <w:rFonts w:eastAsia="Calibri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6:00Z</dcterms:created>
  <dc:creator>simpsonn</dc:creator>
  <dc:description/>
  <cp:keywords/>
  <dc:language>en-US</dc:language>
  <cp:lastModifiedBy>Yasmin Finch</cp:lastModifiedBy>
  <dcterms:modified xsi:type="dcterms:W3CDTF">2025-07-01T08:15:00Z</dcterms:modified>
  <cp:revision>6</cp:revision>
  <dc:subject/>
  <dc:title>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