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Specification:   Development / Family Worker - Kenmure Parish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16"/>
        <w:gridCol w:w="11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ssent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sirable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, abilities and knowled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engage with children, young people and families in the communities who have little or no church connec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organise and run events for young peop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work with members of the church fami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in developing community groups and proje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bility to encourage, motivate and support volunte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participating and/or leading wo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Experience of working in the Boys/Girls Brigades or willingness to learn/participa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>A commitment to working in partnership with other churches and organisations local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"/>
              </w:rPr>
            </w:pPr>
            <w:r>
              <w:rPr>
                <w:rFonts w:cs="Arial" w:ascii="Arial" w:hAnsi="Arial"/>
                <w:b w:val="false"/>
                <w:lang w:val="en"/>
              </w:rPr>
              <w:t>Holder of clean and valid driving licence with access to unrestricted alternative private transport if requir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  <w:t xml:space="preserve">Knowledge of Church of Scotland child protection policies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"/>
              </w:rPr>
            </w:pPr>
            <w:r>
              <w:rPr>
                <w:rFonts w:cs="Arial" w:ascii="Arial" w:hAnsi="Arial"/>
                <w:b w:val="false"/>
                <w:color w:val="00000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Qualiti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ted Christian with a live Church connection which is a Genuine Occupational Requirement in terms of the Equality Act 20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communicate effectively with others including those with diverse need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verb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iscern need for supervision alongside readiness to use own initiati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cellent planning skills with ability to prioritise worklo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Openness to different ways of working and able to try new initiativ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ositive outlook and able to enthuse and encourage others in their servic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requirem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egree or accredited training in community education/development. Equivalent relevant experience will also be considered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n-going commitment to continuing professional develop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192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709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2:48:00Z</dcterms:created>
  <dc:creator>Church of Scotland</dc:creator>
  <dc:description/>
  <cp:keywords/>
  <dc:language>en-US</dc:language>
  <cp:lastModifiedBy>David Munro</cp:lastModifiedBy>
  <cp:lastPrinted>2025-08-16T09:06:00Z</cp:lastPrinted>
  <dcterms:modified xsi:type="dcterms:W3CDTF">2025-08-16T12:49:00Z</dcterms:modified>
  <cp:revision>3</cp:revision>
  <dc:subject/>
  <dc:title>Job Description</dc:title>
</cp:coreProperties>
</file>